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CRNO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lineRule="auto" w:line="240" w:before="100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CRNO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ertheim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ertheim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prosinc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16914708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sap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lip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1314322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o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1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3287382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 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kolovoz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3605121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ore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o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121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listopad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0488421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ba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b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1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rp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1421719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un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 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r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4636201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gu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rujn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32797141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ic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a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kolovoz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9933929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rg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b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rno, Crno 1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rujna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8704564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rno 1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svib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33186945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rno 8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kolovoz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1419568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gu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rno 6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vib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2629018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uško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 Mar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gur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rno 139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tudenog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9095603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laud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a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Crno 1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rujn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8865768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9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49:00Z</dcterms:modified>
  <cp:revision>3</cp:revision>
  <dc:subject/>
  <dc:title>GRAD ZADAR</dc:title>
</cp:coreProperties>
</file>